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AM MÔ A DI ĐÀ PH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M MÔ U MINH GIÁO CHỦ BẢN TÔN ĐẠI NGUYỆN ĐỊA TẠNG VƯƠNG BỒ TÁT MA HA T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M MÔ VIÊN THÔNG GIÁO CHỦ ĐẠI TỪ ĐẠI BI LINH CẢM QUÁN THẾ ÂM BỒ TÁT MA HA T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ẦU SIÊU</w:t>
      </w:r>
    </w:p>
    <w:p>
      <w:pPr>
        <w:pStyle w:val="Normal"/>
        <w:ind w:firstLine="720"/>
        <w:rPr>
          <w:rFonts w:ascii="Times New Roman" w:hAnsi="Times New Roman" w:cs="Times New Roman"/>
          <w:sz w:val="32"/>
          <w:szCs w:val="32"/>
        </w:rPr>
      </w:pPr>
      <w:r>
        <w:rPr>
          <w:rFonts w:cs="Times New Roman" w:ascii="Times New Roman" w:hAnsi="Times New Roman"/>
          <w:b/>
          <w:sz w:val="32"/>
          <w:szCs w:val="32"/>
        </w:rPr>
        <w:t>Thương lai đệ tử chúng đẳng</w:t>
      </w:r>
      <w:r>
        <w:rPr>
          <w:rFonts w:cs="Times New Roman" w:ascii="Times New Roman" w:hAnsi="Times New Roman"/>
          <w:sz w:val="32"/>
          <w:szCs w:val="32"/>
        </w:rPr>
        <w:t>: phúng tụng Đại thừa Kinh chú cập lễ Phật, niệm Phật…công đức chuyên vị hồi hướng cho chúng sinh trong cửu pháp giới đồng cầu siêu sinh Tịnh độ. Cập hồi hướng cho chư vị Thần Linh, Anh Linh, Hương Linh, Vong Linh, chúng đẳng tại ( địa chỉ ) … cầu siêu sinh Tịnh độ. Cập hồi hướng chư vị nội ngoại gia tiên, cửu huyền thất tổ, cao tằng tổ khảo, cao cao tằng tổ khảo, cao tằng tổ tỷ, cao cao tằng tổ tỷ, bá thúc huynh đệ cô di tỷ muội á thân liệt thích đẳng chư vị hương hồn của chúng con tại nơi đây ( đạo tràng… ) đồng cầu siêu sinh Tịnh độ. Lại nguyện hồi hướng cho chư vị Anh Linh, Hương Linh, Vong Linh của các anh hùng, liệt sỹ, chiến sỹ trận vong, đồng bào tử nạn qua các chiến nạn, thiên tai, tai nạn, xây dựng hòa bình và bảo vệ tổ quốc ở khắp các nơi biên cương và hải đảo xa xôi đồng cầu siêu sinh Tịnh độ. Cập hồi hướng cho các thai nhi sút sảo, oảnh tử, uổng tử; chư vị oan gia trái chủ của chúng con trong đạo tràng này đồng cầu siêu sinh Tịnh độ.</w:t>
      </w:r>
    </w:p>
    <w:p>
      <w:pPr>
        <w:pStyle w:val="Normal"/>
        <w:ind w:firstLine="720"/>
        <w:rPr>
          <w:rFonts w:ascii="Times New Roman" w:hAnsi="Times New Roman" w:cs="Times New Roman"/>
          <w:sz w:val="32"/>
          <w:szCs w:val="32"/>
        </w:rPr>
      </w:pPr>
      <w:r>
        <w:rPr>
          <w:rFonts w:cs="Times New Roman" w:ascii="Times New Roman" w:hAnsi="Times New Roman"/>
          <w:b/>
          <w:sz w:val="32"/>
          <w:szCs w:val="32"/>
        </w:rPr>
        <w:t>Duy nguyện</w:t>
      </w:r>
      <w:r>
        <w:rPr>
          <w:rFonts w:cs="Times New Roman" w:ascii="Times New Roman" w:hAnsi="Times New Roman"/>
          <w:sz w:val="32"/>
          <w:szCs w:val="32"/>
        </w:rPr>
        <w:t>: Chư vị Thần Linh, Anh Linh, Hương Linh, Vong Linh, chúng đẳng, đồng nhất chân bất muội, lục dục đốn không, vĩnh thoát nhân gian, sinh tử căn trần, đốn nhập Như Lai, bảo minh không hải, Quan Âm tác bạn, Thế Chí vi bằng, bát đức trì trung, thân tẩy đẳng cửu liên đài, bạn nhậm tiêu dao, thần thể tịnh vực, nghiệp tạ trần lao, liên khai cửu phẩm chi hoa, Phật thụ nhất sinh chi k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CẦU AN/ ĐẢO BỆNH</w:t>
      </w:r>
    </w:p>
    <w:p>
      <w:pPr>
        <w:pStyle w:val="Normal"/>
        <w:ind w:firstLine="720"/>
        <w:rPr/>
      </w:pPr>
      <w:r>
        <w:rPr>
          <w:rFonts w:cs="Times New Roman" w:ascii="Times New Roman" w:hAnsi="Times New Roman"/>
          <w:b/>
          <w:sz w:val="32"/>
          <w:szCs w:val="32"/>
        </w:rPr>
        <w:t>Thương lai đệ tử chúng đẳng</w:t>
      </w:r>
      <w:r>
        <w:rPr>
          <w:rFonts w:cs="Times New Roman" w:ascii="Times New Roman" w:hAnsi="Times New Roman"/>
          <w:sz w:val="32"/>
          <w:szCs w:val="32"/>
        </w:rPr>
        <w:t>: phúng tụng Đại thừa Kinh chú cập lễ Phật, niệm Phật…công đức chuyên vị hồi hướng cho Chư vị Phụ mẫu, Sư trưởng, thân bằng quyến thuộc, đàn tín thí đẳng, oan gia trái chủ, bạn hữu đồng tu, cập nhân dân bản xứ tại nơi đây ( tên bệnh nhân ).</w:t>
      </w:r>
    </w:p>
    <w:p>
      <w:pPr>
        <w:pStyle w:val="Normal"/>
        <w:spacing w:before="0" w:after="160"/>
        <w:ind w:firstLine="720"/>
        <w:rPr/>
      </w:pPr>
      <w:r>
        <w:rPr>
          <w:rFonts w:cs="Times New Roman" w:ascii="Times New Roman" w:hAnsi="Times New Roman"/>
          <w:b/>
          <w:sz w:val="32"/>
          <w:szCs w:val="32"/>
        </w:rPr>
        <w:t>Duy nguyện</w:t>
      </w:r>
      <w:r>
        <w:rPr>
          <w:rFonts w:cs="Times New Roman" w:ascii="Times New Roman" w:hAnsi="Times New Roman"/>
          <w:sz w:val="32"/>
          <w:szCs w:val="32"/>
        </w:rPr>
        <w:t>: hết thảy chúng đẳng tai ương, ách nạn, tật chướng, nghiệp chướng, báo chướng, phiền não chướng, bệnh chướng tận tiêu trừ, hiện tiền phúc thọ tăng duyên, tha nhật Di Đà thụ ký, thế thế sinh sinh hành Bồ Tát đạo.</w:t>
      </w:r>
    </w:p>
    <w:sectPr>
      <w:type w:val="nextPage"/>
      <w:pgSz w:w="11906" w:h="16838"/>
      <w:pgMar w:left="567" w:right="1021" w:gutter="1134"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0:00Z</dcterms:created>
  <dc:creator>Windows User</dc:creator>
  <dc:description/>
  <cp:keywords/>
  <dc:language>en-US</dc:language>
  <cp:lastModifiedBy>Windows User</cp:lastModifiedBy>
  <dcterms:modified xsi:type="dcterms:W3CDTF">2020-05-17T09:56:00Z</dcterms:modified>
  <cp:revision>4</cp:revision>
  <dc:subject/>
  <dc:title/>
</cp:coreProperties>
</file>